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ии Административного регламента предоставления министерством лесного хозяйства Кировской области </w:t>
        <w:br/>
        <w:t xml:space="preserve">государственной услуги по принятию решения о предоставлении </w:t>
        <w:br/>
        <w:t xml:space="preserve">права заготовки древесины и подготовке проекта договора </w:t>
        <w:br/>
        <w:t>купли-продажи лесных насаждений гражданам для собственных нужд</w:t>
      </w:r>
    </w:p>
    <w:p>
      <w:pPr>
        <w:pStyle w:val="Normal"/>
        <w:widowControl w:val="false"/>
        <w:spacing w:lineRule="exact" w:line="48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7.07.2010 № 210-ФЗ «Об организации предоставления государственных и муниципальных услуг» ПОСТАНОВЛЯЮ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инистерством лесного хозяйства Кировской области государственной услуги по принятию решения о предоставлении права заготовки древесины и подготовке проекта договора купли-продажи лесных насаждений гражданам для собственных нужд (далее – Административный регламент)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лесного хозяйства Кировской области обеспечить предоставление государственной услуги по принятию решения </w:t>
        <w:br/>
        <w:t>о предоставлении права заготовки древесины и подготовке проекта договора купли-продажи лесных насаждений гражданам для собственных нужд в соответствии с Административным регламентом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Указ Губернатора Кировской области от 12.11.2013 № 161 </w:t>
        <w:br/>
        <w:t>«Об утверждении Административного регламента предоставления министерством лесного хозяйства Кировской области государственной услуги по заключению с гражданами договоров купли-продажи лесных насаждений без проведения аукциона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Указ Губернатора Кировской области от 30.04.2015 № 92</w:t>
        <w:br/>
        <w:t xml:space="preserve">«О внесении изменений в Указ Губернатора Кировской области </w:t>
        <w:br/>
        <w:t>от 12.11.2013 № 161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3.3. Указ Губернатора Кировской области от 25.06.2019 № 90 </w:t>
        <w:br/>
        <w:t xml:space="preserve">«О внесении изменений в Указ Губернатора Кировской области </w:t>
        <w:br/>
        <w:t>от 12.11.2013 № 161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3.4. Указ Губернатора Кировской области от 17.02.2020 № 26 </w:t>
        <w:br/>
        <w:t xml:space="preserve">«О внесении изменений в Указ Губернатора Кировской области </w:t>
        <w:br/>
        <w:t>от 12.11.2013 № 161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нести изменение в</w:t>
      </w:r>
      <w:r>
        <w:rPr>
          <w:i/>
        </w:rPr>
        <w:t> </w:t>
      </w:r>
      <w:r>
        <w:rPr>
          <w:sz w:val="28"/>
          <w:szCs w:val="28"/>
        </w:rPr>
        <w:t xml:space="preserve">Указ Губернатора Кировской области </w:t>
        <w:br/>
        <w:t>от 12.11.2015 № 263 «О внесении изменений в некоторые указы Губернатора Кировской области», исключив из него пункт 5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нести изменение в Указ Губернатора Кировской области </w:t>
        <w:br/>
        <w:t>от 01.06.2016 № 148 «О внесении изменений в некоторые указы Губернатора Кировской области», исключив из него пункт 5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Внести изменение в Указ Губернатора Кировской области </w:t>
        <w:br/>
        <w:t>от 19.12.2017 № 76 «О внесении изменений в Указы Губернатора Кировской области от 22.07.2013 № 105 и от 12.11.2013 № 161», исключив из него пункт 2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нести изменение в Указ Губернатора Кировской области </w:t>
        <w:br/>
        <w:t>от 30.01.2019 № 10 «О внесении изменений в некоторые указы Губернатора Кировской области», исключив из него пункт 3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Указа возложить на министерство лесного хозяйства Кировской области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ий Указ вступает в силу со дня его официального опубликования.</w:t>
      </w:r>
    </w:p>
    <w:p>
      <w:pPr>
        <w:pStyle w:val="Normal"/>
        <w:spacing w:lineRule="exact" w:line="52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03:00Z</dcterms:created>
  <dc:creator>Хлыбов С.М.</dc:creator>
  <dc:description/>
  <cp:keywords/>
  <dc:language>en-US</dc:language>
  <cp:lastModifiedBy>slobodina_ai</cp:lastModifiedBy>
  <cp:lastPrinted>2023-02-25T11:02:00Z</cp:lastPrinted>
  <dcterms:modified xsi:type="dcterms:W3CDTF">2023-04-13T08:15:00Z</dcterms:modified>
  <cp:revision>5</cp:revision>
  <dc:subject/>
  <dc:title>Указ адм регламент</dc:title>
</cp:coreProperties>
</file>